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араненко Юл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477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477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Фокіна Катерина Віт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474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474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Яценко Римма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460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460,0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489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35.055 Філологія (романські мови та літератури (переклад включно)),перша-французька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6:00Z</dcterms:created>
  <dc:creator>Seagate Crystal Reports</dc:creator>
  <dc:description/>
  <dc:language>en-US</dc:language>
  <cp:lastModifiedBy/>
  <dcterms:modified xsi:type="dcterms:W3CDTF">2018-09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